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1430</wp:posOffset>
                </wp:positionV>
                <wp:extent cx="673671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32.75pt;mso-wrap-distance-left:9.05pt;mso-wrap-distance-right:9.05pt;mso-wrap-distance-top:0pt;mso-wrap-distance-bottom:0pt;margin-top:0.9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_________                                                                                     «_____»     июня     2018г.</w:t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В территориальный орган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Министерства юсти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социально ориентированной некоммерческ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исполнителем общественно полезных услуг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 соответствии  с Федеральным законом от 12 января 1996 года N 7-ФЗ "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х   организациях"   прошу  признать  исполнителем  обществен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х  услуг и внести в реестр некоммерческих организаций - исполн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   полезных   услуг   социально  ориентированную  некоммерческу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изацию ________________________________________________________, ОГРН __________________________________________, адрес постоянно действующего руководящего органа организации _____________________________________________,  оказывающую следующие общественно полезные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казать наименование услуги согласно Перечня общественно полезных услуг, утвержденным постановлением Правительства  Российской Федерации от 27 октября 2016 г. N 109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1 лист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                          _______________________</w:t>
      </w:r>
    </w:p>
    <w:p>
      <w:pPr>
        <w:pStyle w:val="Normal"/>
        <w:spacing w:lineRule="auto" w:line="276"/>
        <w:ind w:left="56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8:00Z</dcterms:created>
  <dc:creator>maks</dc:creator>
  <dc:description/>
  <dc:language>en-US</dc:language>
  <cp:lastModifiedBy>User</cp:lastModifiedBy>
  <cp:lastPrinted>2018-02-12T13:42:00Z</cp:lastPrinted>
  <dcterms:modified xsi:type="dcterms:W3CDTF">2018-07-16T13:28:00Z</dcterms:modified>
  <cp:revision>2</cp:revision>
  <dc:subject/>
  <dc:title/>
</cp:coreProperties>
</file>